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--hook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Abor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Alter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ExL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ilterIMs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i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reePopu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GetItem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Get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InsertMenuIt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Item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IDL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It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OpenPopup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Reload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Remove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SetItemAttrs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--background--             popupmenu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pupmenu.library provides developers with an easy way of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onfigurable popup and pulldown menus to thei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pupmenu.library is 2000 by Henrik Isak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--hooks--                       popupmenu.library/--hook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BACK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back hooks are used by popupmenu.library for several purpo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ing handling of localized strings, handling of user input (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selection) and building dynamic menus. All of theese hook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things in common, and they will be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general information about callbacks hooks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tility.library documentation and utility/hooks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 callback hook function is called by popupmenu.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conte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 pointer to the functions hook structure is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 pointer to the affected object is put in A2. This is us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pointer. Some future functions may us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 pointer to an array of arguments is passed in A1. The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o each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First we declare the function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Note that the keywords __asm, __saveds, register, etc. a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pecific to SAS/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__saveds __asm MyPMHook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0 struct Hook *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PopupMenu *p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APTR *ar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ook = pointer to the hook structure declared below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pm = pointer to the item that the hook function ca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    is caused by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args = array of argument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Example: You want to access the first argument which i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         an ULO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arg1 = *((ULONG *)args[0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econd: Filling out the Hook structur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Hook MyPM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PMHook.h_Entry = (HOOKFUNC) MyPMHook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Now you can pass the structure as a pointer to one of th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popupmenu function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, PM_OpenPopupMenuA(), utility.library/CallHookPk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utility/hook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AbortHook                 popupmenu.library/PM_Abor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bortHook -- Find out if user wants to abort menu operation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 = PM_AbortHook(hand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PM_AbortHook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find out if the user has moved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outside of the region which opens the menu.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lled periodically (as often as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bortHook() may redraw the menu when it is called, if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last call has passed a certain treshold (default is 80 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- pointer to private data passed to the hook function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RUE if you should stop doing whatever you are do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ALSE is returned, just keep on like nothing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 __saveds __asm SubConstruct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0 struct Hook *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PopupMenu *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APTR *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 abort=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Do something to the men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 = PM_AbortHook(*handle); /* Abort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(!ab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, &lt;libraries/p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AlterState               popupmenu.library/PM_Alter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lterState -- Simulate a (de-)selection of a checked item. (V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lterState(base, ids, ac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2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M_AlterState(struct PopupMenu *pm, struct PM_IDLst *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WORD act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hange the state of checkable/mx ite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'ids', depending on their kind (exclude/include/reflect/in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 value of 'act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   - pointer to a Popup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s    - linked PM_IDLs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on - either PMACT_DESELECT (2) or PMACT_SELECT 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ExLstA                       popupmenu.library/PM_ExL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ExLstA -- Build a list of ID numbers for mutual exclusion.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= PM_ExLstA(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= PM_ExLst(id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M_IDLst *PM_ExLstA(ULONG *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M_IDLst *PM_ExLst(ULONG id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build lists of ID numbers, that are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e PM_Exclud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ray of ID's is ended by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 - array of ID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list of ID's, or NULL if it ran out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really need to care about what it returns, just pa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o @{"PM_MakeItemA()" LINK PM_MakeItemA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DListA(), PM_MakeItemA(), &lt;libraries/p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ilterIMsgA             popupmenu.library/PM_FilterIMs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ilterIMsgA -- Handle keyboard shortcuts. (V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= PM_FilterIMsgA(window, menu, imsg,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1      A2    A3    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= PM_FilterIMsg(window, menu, imsg, tags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PM_FilterIMsgA(struct Window *, struct Popup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PM_FilterIMsg(struct Window *, struct Popup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handles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compares 'imsg' against IDCMP_VANILLAKEY, if one is foun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's UserData is returned, or the MenuHandler hook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to set IDCMP_VANILLAKEY for the window(s) you use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= pointer to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  = pointer to a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sg   = IntuiMessage to be fi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pts the same tags as PM_OpenPopupMenuA, in addition to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utoPullDown - (BOOL) Set this to TRUE if you want a pull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opened automatically, when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use WFLG_RMBTRA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CMP_MOUSEBUTTONS to get i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Data of the item that was selected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MultiSelect is enabled, this result should not be used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ot be reliable when the user selects several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 user can ofcourse only select more than one item i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utoPullDown is 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OpenPopup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indItem                   popupmenu.library/PM_Find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indItem -- Find an item in a popupmenu list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= PM_FindItem(menu, 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FindItem(struct PopupMenu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 pointer to an item using the I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ointer to a popup menu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   = ID number (PM_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found item, or NULL if un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FreePopupMenu         popupmenu.library/PM_FreePopup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reePopupMenu -- Free a menu list created by @{"PM_MakeMenuA()" LINK PM_MakeMenuA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reePopupMenu(popupmenu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M_FreePopupMenu(struct Popup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free the list of menu item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, and PM_Make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pupmenu - pointer to a popup menu to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, PM_Make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GetItemAttrsA         popupmenu.library/PM_GetItem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GetItemAttrsA -- Get attribute values for an object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PM_GetItemAttrsA(item,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GetItemAttrsA(struct Popup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PM_GetItemAttrs(item,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GetItemAttrs(struct PopupMenu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get attributes from an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can be directly taken from PM_FindItem() as the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ed against NULL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Image *ima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 the men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GetItemAttrsA(PM_FindItem(menu, itemi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SelectImage, &amp;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Checked,     &amp;che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= pointer to a popup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= array of TagItem structures with attribute/value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successfully copi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in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GetVersion               popupmenu.library/PM_Get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GetVersion -- Get the library version string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= PM_GetVersio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PTR PM_GetVersion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by the preferences program to find 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that are supported by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version string containing version number &amp;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ts(PM_GetVersion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s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$VER: popupmenu.library 9.0 (01.05.00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InsertMenuItemA     popupmenu.library/PM_InsertMenuIt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MenuItemA -- Insert menu items in a menu afte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PM_InsertMenuItemA(menu,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PM_InsertMenuItem(menu,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PM_InsertMenuItemA(struct Popup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PM_InsertMenuItem(struct PopupMenu *, ULONG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nserts one or more items in a menu, after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created with PM_Make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- pointer to the menu that will recieve the new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-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returns the number of succesfully insert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0 if none was inse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_Item     (struct PopupMenu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nserts the item pointed to by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position formerly given by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below. (see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After     (struct PopupMenu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item(s) afte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AfterID  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item(s) after an item with this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Sub_First (struct PopupMenu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Sub_Last  (struct PopupMenu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the item(s) at the top/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enu pointed to by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MenuItem(mypopup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AfterID,   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_Item,     PM_MakeItem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Title,  "New item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Sub_First, a_sub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_Item,     another_new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moveMenuItem(), PM_MakeMenuA(), &lt;libraries/p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ItemChecked             popupmenu.library/PM_Item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temChecked -- Find out if an item is checked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= PM_ItemChecked(menu, 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A1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PM_ItemChecked(struct PopupMenu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way to find out if an item is checked using the item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ointer to a popup menu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d   = ID number (PM_I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 (-1L) if the item is checked, FALSE (0L) if not che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ERR (-5L) if the ID was not foun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LayoutMenuA             popupmenu.library/PM_Layout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LayoutMenuA -- Prepare the menu for opening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PM_LayoutMenuA(window, menu,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PM_LayoutMenu(window, menu,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PM_LayoutMenuA(struct Window *, struct Popup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PM_LayoutMenu(struct Window *, struct PopupMenu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and remaps images and lays out the menu. Use with larg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will only be used on one screen. This will speed up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= window on the screen you want to open the menu on la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must remain open until the menu 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not attempt to open the menu on another screen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e the window is on. It may work sometimes,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  = pointer to a popup menu list (PM_MakeMenu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tags have been defin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UE (-1L) if succesful, FALSE (0L) otherwise. Even i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fail, you can still safely call PM_OpenPopup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IDListA             popupmenu.library/PM_MakeIDL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DListA -- Create a list of ID's for exclusion/incl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= PM_MakeIDListA(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M_IDLst *PM_MakeIDListA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= PM_MakeIDList(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M_IDLst *PM_MakeIDList(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reate a list of ID's tha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 wich items an item should include, exclude, reflec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verse ref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ExcludeID   (ULONG) ID of a item that should be unselec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cludeID   (ULONG) ID of a item that should be selec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item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flectID   (ULONG) ID of a item that should copy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item, when it gets selected/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verseID   (ULONG) ID of a item that should copy the in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of this item, when it gets selec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f you want to make sure only on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s is selected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a list of id's 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, PM_ExLstA(), &lt;libraries/p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ItemA                 popupmenu.library/PM_MakeIt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 -- Create a new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M_MakeItemA(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MakeItemA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M_MakeItem(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MakeItem(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reate a new menu item to be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MenuA(), for li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list listing your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Title       (STRPTR) Pointer to the menu tex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UserData    (ULONG) Anything of your choice,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item when it is selected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here will be returned from PM_OpenPopup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user selects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D          (ULONG) An ID number, only need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ble to read or change the attribut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later. (for example, to find out if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chec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ub         (struct PopupMenu *) A pointer to a menu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from PM_MakeMenuA().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get an arrow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at it has a sub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lags       (ULONG) Used internally. Do not use this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NoSelect    (BOOL) Make the item un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attribute is set to FALSE for it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enus, they will become selectable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currently (V8) rever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illPen     (BOOL) Draw the item title in 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heckit     (BOOL) Leave some space for a checkm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hecked     (BOOL) Put a checkmark to the left of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talic      (BOOL) Draw the text in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Bold        (BOOL) Make the text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Underlined  (BOOL) Underline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WideTitleBar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TitleBar    (BOOL) Draw a horizontal separator instead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hadowPen   (BOOL) Draw the text in SHADOWP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hinePen    (BOOL) Draw the text in SHINEP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Exclude     (struct PM_IDLst *) List of items to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unselected when this item get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should be created with PM_MakeIDLi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Disabled    (BOOL) Makes the item unselectable, and draw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 pattern over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mageSelected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mageUnselected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n image to be rendered under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conSelected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conUnselected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n image to be rendered to the lef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em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AutoStore   (BOOL *) A pointer to a BOOL that will ref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of the checkmark. The best way to fin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n item is check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TextPen     (ULONG) A pen number for the text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ible for allocating/deallocating a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hadowed    (BOOL) Give the the text a shadow using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ommKey     (STRPTR) Keyboard shortcut fo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rst character will be used.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pointer just to make it easier to use 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 for the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olourBox   (ULONG) Draws a filled rectangle i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x will be drawn at the end of the li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CheckIt items, and at the beginning in other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ubConstruct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will be called before the submenu poi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PM_Sub is opened. Using this hook you can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just before it is opened, and show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etc in the menu. Remember to always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-&gt;Sub pointer before replacing it with the new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function will recieve a pointer to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in A0 and a pointer to the selected (par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item in 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ubDestruct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hook is called after the submenu has been cl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s typically used when you need to free us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function will recieve a pointer to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in A0 and a pointer to the parent 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2. (NOT the submenu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Hidden     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tag to TRUE will prevent the it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TitleID    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string ID. Will be passed to the Ge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. (see PM_OpenPopupMenuA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Object      (Objec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BOOPSI object should be used to rende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embers     (PopupMenu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this item into a group, and adds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d to by ti_Data. The list of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just like a (sub)menu with PM_Make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layout mode is PML_Horizo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LayoutMode 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yout method (applies only to group it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layout method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L_Horizontal - Items are laid out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L_Vertical   - Items are laid out ver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an item 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MenuA(), PM_MakeIDListA(), PM_ExLstA(), PM_OpenPopup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MakeMenuA                 popupmenu.library/PM_Make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Menu -- Create a new menu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M_MakeMenuA(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MakeMenuA(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= PM_MakeMenu(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MakeMenu(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link menu item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list listing your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tem - pointer to a menuitem returned from PM_MakeItem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a list of items if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Ite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OpenPopupMenuA       popupmenu.library/PM_OpenPopup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OpenPopupMenuA -- Open a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= PM_OpenPopupMenuA(prevwnd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OpenPopupMenuA(struct Window *prevwnd,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= PM_OpenPopupMenu(prevwnd,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OpenPopupMenu(struct Window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open a popup menu based on an 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with PM_Make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wnd - pointer to parent window, used to find out screen,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ther drawing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list of menu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enu             (struct PopupMenu *) Pointer to a menu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by PM_Make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cessSelected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WideSelectBar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ompact    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ubMenuTimer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OldLook    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ameHeight 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heckMark  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ExcludeMark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ubMenuMark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martRefresh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Left             (ULONG) Horizontal position of the menu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nus left edge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Top              (ULONG) Vertical position of the menu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nus top edge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ode             OBSOLE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PullDown         (BOOL) Turn the menu into a pulldown menu. (V5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enuHandler      (struct Hook *) Menu handler function (hook). (V6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ight            (ULONG) Horizontal position of the menu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nus right edge. (V7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Bottom           (ULONG) Vertical position of the menu,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menus bottom edge. (V7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CenterScreen     (BOOL) Center the menu on the screen. (V7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UseLMB           (BOOL) Reverses the function of the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button will be used to select items,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to select multiple items. This tag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when multiselect is used, and the menu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with LMB. (V7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_LocaleHook       (struct Hook *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GetString' hook used to get localize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ook function will recieve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(struct PopupMenu *) in A2.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Hook structure will be in A0, and an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("pointer to pointer") will b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first location in this array is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orceFont       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er the menus using this font only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HintBox         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menu dissappear when the mouse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nded for displaying "ToolTips". (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Bubbles in MUI, only they don't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bbles, and you have to handle the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self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value of UserData of the selected item, if no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selected, 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Menu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ReloadPrefs             popupmenu.library/PM_Reload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loadPrefs -- Reload preferences. (V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loadPref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PM_ReloadPrefs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by the preferences program to tell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load the settings file. ("ENV:popupmenu.cf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RemoveMenuItem       popupmenu.library/PM_Remove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RemoveMenuItem -- Remov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= PM_RemoveMenuItem(menu, ite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PM_RemoveMenuItem(struct PopupMenu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n item from a popup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moved item is NOT freed, you MUST free this it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FreePopupMenu(), unless you plan to reuse in anoth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ay, for example, insert this item in another menu 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osition in this menu, us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InsertMenuItemA(). (but then ofcourse, you MUST NOT fr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 - pointer to the holds the item to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- pointer to the item to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removed item, or NULL if the item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specifie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esponsible for freeing this i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MakeMenuA(), PM_FreePopupMenu(), PM_InsertMenuItem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pmenu.library/PM_SetItemAttrsA         popupmenu.library/PM_SetItem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etItemAttrsA -- Specify attribute values for an object. (V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PM_SetItemAttrsA(item, 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SetItemAttrsA(struct Popup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ult = PM_SetItemAttrs(item, tag1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M_SetItemAttrs(struct PopupMenu *, ULON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a set of attribute/value pairs with meani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libraries/pm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can be directly taken from PM_FindItem as the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ed against NULL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PopupMenu *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Initialize the menu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M_SetItemAttrsA( PM_FindItem( menu, itemid 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Checkit,   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M_Checked,    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= pointer to a popup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s = array of TagItem structures with attribute/value 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number of successfully changed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